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АГЕНТСТВО ВОЗДУШНОГО ТРАНСПОРТА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РКУТСКИЙ ФИЛИАЛ ФЕДЕРАЛЬНОГО ГОСУДАРСТВЕННОГО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ОГО ОБРАЗОВАТЕЛЬНОГО УЧРЕЖДЕНИЯ ВЫСШЕГО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СКОВСКИЙ ГОСУДАРСТВЕННЫЙ ТЕХНИЧЕСКИЙ УНИВЕРСИТЕТ ГРАЖДАНСКОЙ АВИАЦИИ» (МГТУ ГА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711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НЕНИЯ В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ЛЕКТИВНЫЙ ДОГОВОР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ду работодателем и работникам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ркутского филиала федерального государственного бюджетного образовательного учреждения высшего образования "Московский государственный технический университет гражданской авиации" (МГТУ ГА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01 апреля 2022г. по 01 апреля 2025г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125993, г.Москва, бульвар Кронштадтский, д. 20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филиала: 664047, город Иркутск, улица Коммунаров, дом 3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Списочная численность работников филиала: </w:t>
      </w:r>
      <w:r>
        <w:rPr>
          <w:rFonts w:cs="Times New Roman" w:ascii="Times New Roman" w:hAnsi="Times New Roman"/>
          <w:b/>
        </w:rPr>
        <w:t>_____ человека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вичной профсоюзной организации состоит:  </w:t>
      </w:r>
      <w:r>
        <w:rPr>
          <w:rFonts w:cs="Times New Roman" w:ascii="Times New Roman" w:hAnsi="Times New Roman"/>
          <w:b/>
        </w:rPr>
        <w:t>_____ челов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зменения в Коллективный договор утвержден (принят) работниками 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Иркутск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образовательное учреждение высшего образования «Московский государственный технический университет гражданской авиации» (МГТУ ГА) </w:t>
      </w:r>
      <w:r>
        <w:rPr>
          <w:rFonts w:cs="Times New Roman" w:ascii="Times New Roman" w:hAnsi="Times New Roman"/>
        </w:rPr>
        <w:t>в лице директора Иркутского филиала федерального государственного образовательного учреждения высшего образования "Московский государственный технический университет гражданской авиации" (МГТУ ГА) (сокращенное наименование: Иркутский филиал МГТУ ГА) Горбачева Олега Анатольевича</w:t>
      </w:r>
      <w:r>
        <w:rPr>
          <w:rFonts w:cs="Times New Roman" w:ascii="Times New Roman" w:hAnsi="Times New Roman"/>
          <w:b/>
        </w:rPr>
        <w:t xml:space="preserve"> (далее – Работодатель)</w:t>
      </w:r>
      <w:r>
        <w:rPr>
          <w:rFonts w:cs="Times New Roman" w:ascii="Times New Roman" w:hAnsi="Times New Roman"/>
        </w:rPr>
        <w:t xml:space="preserve">, действующего на основании Положения о филиале и доверенности ректора Университета, и </w:t>
      </w:r>
      <w:r>
        <w:rPr>
          <w:rFonts w:cs="Times New Roman" w:ascii="Times New Roman" w:hAnsi="Times New Roman"/>
          <w:b/>
        </w:rPr>
        <w:t xml:space="preserve">работники Иркутского филиала МГТУ ГА (далее – Работники) в лице Заниной Елены Александровны, </w:t>
      </w:r>
      <w:r>
        <w:rPr>
          <w:rFonts w:cs="Times New Roman" w:ascii="Times New Roman" w:hAnsi="Times New Roman"/>
        </w:rPr>
        <w:t>председателя профкома первичной профсоюзной организации Иркутского филиала МГТУ ГА, входящей в территориальную организацию профсоюза авиаработников, действующую на основании Устава</w:t>
      </w:r>
      <w:r>
        <w:rPr>
          <w:rFonts w:cs="Times New Roman" w:ascii="Times New Roman" w:hAnsi="Times New Roman"/>
          <w:b/>
        </w:rPr>
        <w:t xml:space="preserve"> (далее – Профком)</w:t>
      </w:r>
      <w:r>
        <w:rPr>
          <w:rFonts w:cs="Times New Roman" w:ascii="Times New Roman" w:hAnsi="Times New Roman"/>
        </w:rPr>
        <w:t xml:space="preserve"> договорились о внесении следующих изменений в коллективный договор, заключенный между работодателем и работниками Иркутского филиала МГТУ ГА 01.04.2022г. (далее - Коллективный договор):</w:t>
      </w:r>
    </w:p>
    <w:p>
      <w:pPr>
        <w:pStyle w:val="Normal"/>
        <w:tabs>
          <w:tab w:val="clear" w:pos="709"/>
          <w:tab w:val="left" w:pos="567" w:leader="none"/>
        </w:tabs>
        <w:ind w:firstLine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Абзац 1 пункта 6.2 раздела VI коллективного договора, после слов "работодатель обязан обеспечить" дополнить предложением следующего содержания: "безопасные условия и охрану труда, в объеме, предусмотренном статьей 214 Трудового кодекса Российской Федерации, в том числе:"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Пункт 6.4 раздела VI коллективного договора,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ab/>
        <w:t>"6.4. Работники обязан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требования охраны труд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использовать производственное оборудование, инструменты, сырье и материалы, применять технолог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ить за исправностью используемых оборудования и инструментов в пределах выполнения своей трудовой функ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 правильно применять средства индивидуальной и коллективной защи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ить в установленном порядке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медлительно поставить в известность своего непосредственного руководителя о выявленных неисправностях используемых оборудования и инструментов, нарушениях применяемой технологии, несоответствии используемых сырья и материалов, приостановить работу до их устра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дленно извещать своего непосредственного или вышестоящего руководителя о любой известной ему ситуации, угрожающей жизни и здоровью людей, о нарушении работниками и другими лицами, участвующими в производственной деятельности работодателя, указанными в части второй статьи 227 Трудового кодекса Российской Федерации, требований охраны труда, о каждом известном ему несчастном случае, происшедшем на производстве, или об ухудшении состояния своего здоровья, в том числе о проявлении признаков профессионального заболевания, острого отрав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предусмотренных трудовым законодательством и иными нормативными правовыми актами, содержащими нормы трудового права,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 и обязательные психиатрические освидетельствования, а также внеочередные медицинские осмотры по направлению работодателя, и (или) в соответствии с нормативными правовыми актами, и (или) медицинскими рекомендациями;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соблюдать положения Федерального закона от 17 сентября 1998 г. № 157-ФЗ "Об иммунопрофилактике инфекционных болезней"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 xml:space="preserve">3. В пункте 6.7. раздела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коллективного договора, ссылку на статью 212 Трудового кодекса Российской Федерации заменить на ссылку на статью 214 Трудового кодекса Российской Федераци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Дополнить пункт 7 Приложения № 1 к Коллективному договору следующими положениями: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82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75"/>
        <w:gridCol w:w="3551"/>
        <w:gridCol w:w="1560"/>
        <w:gridCol w:w="2213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узчи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столовая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тка на утеплителе объемно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тинки утепл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а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ый договор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268" w:leader="none"/>
          <w:tab w:val="left" w:pos="382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полнить пункт 9 Приложения № 1 к Коллективному договору следующими положениями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75"/>
        <w:gridCol w:w="3180"/>
        <w:gridCol w:w="1560"/>
        <w:gridCol w:w="2780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вар, кондите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п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ар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ый договор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268" w:leader="none"/>
          <w:tab w:val="left" w:pos="382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828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5. Дополнить пункт 12 Приложения № 1 к Коллективному договору следующими поло</w:t>
      </w:r>
      <w:r>
        <w:rPr/>
        <w:t>жениями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75"/>
        <w:gridCol w:w="3180"/>
        <w:gridCol w:w="1560"/>
        <w:gridCol w:w="2780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йщик посуд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 или пилот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поч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ар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ый договор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268" w:leader="none"/>
          <w:tab w:val="left" w:pos="382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828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6. Дополнить пункт 13 Приложения № 1 к Коллективному договору следующими поло</w:t>
      </w:r>
      <w:r>
        <w:rPr/>
        <w:t>жениями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75"/>
        <w:gridCol w:w="3180"/>
        <w:gridCol w:w="1560"/>
        <w:gridCol w:w="2780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довщи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столовая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п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ет утепл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ый договор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268" w:leader="none"/>
          <w:tab w:val="left" w:pos="382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828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7.  Ввести в Приложение № 1 к коллективному договору пункт 25 следующего содержания: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82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75"/>
        <w:gridCol w:w="3180"/>
        <w:gridCol w:w="1560"/>
        <w:gridCol w:w="2780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столовая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тук из хлопчатобумажных или смешанных ткане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п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шт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ар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ый договор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268" w:leader="none"/>
          <w:tab w:val="left" w:pos="382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82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82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8.  </w:t>
      </w:r>
      <w:r>
        <w:rPr>
          <w:rFonts w:cs="Times New Roman" w:ascii="Times New Roman" w:hAnsi="Times New Roman"/>
        </w:rPr>
        <w:t>Ввести в Приложение № 1 к коллективному договору пункт 26 следующего содержания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75"/>
        <w:gridCol w:w="3180"/>
        <w:gridCol w:w="1560"/>
        <w:gridCol w:w="2780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стелянш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столовая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для защиты от общих производственных загрязнений и механических воздействий (китель, брюк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 или пилот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тук из хлопчатобумажных или смешанных ткане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поч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ый договор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268" w:leader="none"/>
          <w:tab w:val="left" w:pos="382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828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9.  </w:t>
      </w:r>
      <w:r>
        <w:rPr/>
        <w:t>Ввести в Приложение № 1 к коллективному договору пункт 27 следующего содержания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75"/>
        <w:gridCol w:w="3180"/>
        <w:gridCol w:w="1560"/>
        <w:gridCol w:w="2780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стелянш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382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столовая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т для защиты от общих производственных загрязнений и механических воздействий из хлопчатобумажных или смешанных тка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ый договор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268" w:leader="none"/>
          <w:tab w:val="left" w:pos="382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82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82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82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82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работодателя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Иркутского филиал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МГТУ Г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____________ Горбачев Олег Анатольевич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3952) 54-43-98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«__» _______2022г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работников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профкома первичной профсоюзной организаци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ого филиала МГТУ Г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Занина Елена Александровн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3952) 54-44-04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«___» _________ 2022г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851" w:footer="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37300</wp:posOffset>
              </wp:positionH>
              <wp:positionV relativeFrom="page">
                <wp:posOffset>9969500</wp:posOffset>
              </wp:positionV>
              <wp:extent cx="1333500" cy="895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Times New Roman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70.5pt;mso-wrap-distance-left:9.05pt;mso-wrap-distance-right:9.05pt;mso-wrap-distance-top:0pt;mso-wrap-distance-bottom:0pt;margin-top:785pt;mso-position-vertical-relative:page;margin-left:49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Times New Roman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18250</wp:posOffset>
              </wp:positionH>
              <wp:positionV relativeFrom="page">
                <wp:posOffset>9969500</wp:posOffset>
              </wp:positionV>
              <wp:extent cx="1352550" cy="8953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Times New Roman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70.5pt;mso-wrap-distance-left:9.05pt;mso-wrap-distance-right:9.05pt;mso-wrap-distance-top:0pt;mso-wrap-distance-bottom:0pt;margin-top:785pt;mso-position-vertical-relative:page;margin-left:497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Times New Roman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72073" o:spid="shape_0" fillcolor="silver" stroked="f" o:allowincell="f" style="position:absolute;margin-left:3pt;margin-top:296.2pt;width:461.65pt;height:1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Arial Unicode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pict>
        <v:shape id="PowerPlusWaterMarkObject13072074" o:spid="shape_0" fillcolor="silver" stroked="f" o:allowincell="f" style="position:absolute;margin-left:3pt;margin-top:296.2pt;width:461.65pt;height:1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Arial Unicode MS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3072072" o:spid="shape_0" fillcolor="silver" stroked="f" o:allowincell="f" style="position:absolute;margin-left:3pt;margin-top:296.2pt;width:461.65pt;height:17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Arial Unicode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 Знак"/>
    <w:basedOn w:val="Style14"/>
    <w:qFormat/>
    <w:rPr>
      <w:rFonts w:cs="Times New Roman"/>
      <w:color w:val="000000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color w:val="000000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16" w:before="120" w:after="0"/>
      <w:ind w:hanging="24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21:00Z</dcterms:created>
  <dc:creator>NewIAm</dc:creator>
  <dc:description/>
  <cp:keywords/>
  <dc:language>en-US</dc:language>
  <cp:lastModifiedBy>ИвановаЮБ</cp:lastModifiedBy>
  <cp:lastPrinted>2022-07-05T13:21:00Z</cp:lastPrinted>
  <dcterms:modified xsi:type="dcterms:W3CDTF">2022-09-09T06:25:00Z</dcterms:modified>
  <cp:revision>6</cp:revision>
  <dc:subject/>
  <dc:title>Раздел I</dc:title>
</cp:coreProperties>
</file>