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ДЕРАЛЬ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ГЕНТ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ДУШ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0"/>
          <w:sz w:val="28"/>
          <w:szCs w:val="28"/>
        </w:rPr>
        <w:t>ФЕДЕРАЛЬНОЕ  ГОСУДАРСТВЕННОЕ  ОБРАЗОВАТЕЛЬНОЕ  УЧРЕЖДЕНИЕ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ВЫСШЕГО  ПРОФЕССИОНАЛЬНОГО  ОБРАЗОВАНИЯ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/>
      </w:pPr>
      <w:r>
        <w:rPr>
          <w:b/>
          <w:caps/>
          <w:sz w:val="28"/>
          <w:szCs w:val="28"/>
        </w:rPr>
        <w:t>Иркутский  филиал</w:t>
      </w:r>
    </w:p>
    <w:p>
      <w:pPr>
        <w:pStyle w:val="Normal"/>
        <w:tabs>
          <w:tab w:val="clear" w:pos="284"/>
          <w:tab w:val="left" w:pos="0" w:leader="none"/>
        </w:tabs>
        <w:jc w:val="center"/>
        <w:rPr/>
      </w:pPr>
      <w:r>
        <w:rPr>
          <w:b/>
          <w:caps/>
          <w:sz w:val="28"/>
          <w:szCs w:val="28"/>
        </w:rPr>
        <w:t>Московского  государственного  технического университета  гражданской  авиации  (ИФ МГТУ ГА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4.12.2010 г.                             Иркутск                                         № 468/с-д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</w:t>
      </w:r>
      <w:r>
        <w:rPr>
          <w:sz w:val="28"/>
          <w:szCs w:val="28"/>
        </w:rPr>
        <w:t>О поощрении студентов</w:t>
      </w:r>
      <w:r>
        <w:rPr>
          <w:rFonts w:eastAsia="Symbol" w:cs="Symbol" w:ascii="Symbol" w:hAnsi="Symbol"/>
          <w:sz w:val="28"/>
        </w:rPr>
        <w:t>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ктивное участие в общественной жизни ИФ МГТУ ГА, областном конкурсе студенческая весна-2010, подготовку и выпуск студенческого журнала «Высота», организацию и проведение культурно-массовых мероприят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П Р И К А З Ы В А Ю: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аградить денежной премией студентов очной формы обу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ьность 1609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кур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стюченко Сергею Александровичу  (М-101688) в размере 200 (двести)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енко Александру Николаевичу (М-101653) в размере 200 (двести) рублей;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кур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лушко Егора Александровича (М-081101) в размере 1 250 (одна тысяча двести пятьдесят) рублей;</w:t>
      </w:r>
    </w:p>
    <w:p>
      <w:pPr>
        <w:pStyle w:val="Normal"/>
        <w:jc w:val="both"/>
        <w:rPr/>
      </w:pPr>
      <w:r>
        <w:rPr>
          <w:sz w:val="28"/>
        </w:rPr>
        <w:t>Дучинского Дмитрия Олеговича (МД-102606) в размере 600 (шестьсот) рублей;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4 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спицкого Сергея Евгеньевича (М-071021) в размере 400 (четыреста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16090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урс</w:t>
      </w:r>
    </w:p>
    <w:p>
      <w:pPr>
        <w:pStyle w:val="Normal"/>
        <w:jc w:val="both"/>
        <w:rPr/>
      </w:pPr>
      <w:r>
        <w:rPr>
          <w:sz w:val="28"/>
          <w:szCs w:val="28"/>
        </w:rPr>
        <w:t>Адилову Алину Талгатовну ( АКД-101705) в размере 600 (шестьсот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винову Алену Сергеевну (РС-101663) в размере 600 (шестьсот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Бредихину Кристину Сергеевну (АК-101656) в размере 400 (четыреста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16090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бзарь Николаю Владимировичу (РС-101644) в размере 600 (шестьсот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>Старых Антону Олеговичу (РС-101714) в размере 400 (четыреста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шковой Полине Сергеевне (АК-101665) в размере 400 (четыреста) рублей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 курс</w:t>
      </w:r>
    </w:p>
    <w:p>
      <w:pPr>
        <w:pStyle w:val="Normal"/>
        <w:jc w:val="both"/>
        <w:rPr/>
      </w:pPr>
      <w:r>
        <w:rPr>
          <w:sz w:val="28"/>
          <w:szCs w:val="28"/>
        </w:rPr>
        <w:t>Астраханцеву Наталью Геннадьевну (РСД-081048) в размере 500 (пятьсот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кову Марию Владимировну (РС-081052) в размере 400 (четыреста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еву Наталью Андреевну (РС-081055) в размере 400 (четыреста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хину Ольгу Андреевну (РС-081065) в размере 600 (шестьсот рублей); рубле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а Егора Владимировича (РС-071051) в размере 700 (семьсот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у Яну Александровну (РС-071057) в размере 600 (шестьсот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уеву Ульяну Батыровну (РС-071060) в размере 600 (шестьсот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ухина Константина Владимировича (РС-071062) в размере 600 (шестьсот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леву Анну Игоревну (РС-071063) в размере 600 (шестьсот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елеву Марию Игоревну (РС-071064) в размере 600 (шестьсот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сонову Валентину Валентиновну (РС-071069) в размере 600 (шестьсот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  <w:tab/>
        <w:t>Начальнику отдела воспитательной работы Нурпиисовой Екатерине Михайловне довести настоящий приказ до сведения студентов фили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ание: </w:t>
      </w:r>
      <w:r>
        <w:rPr>
          <w:sz w:val="28"/>
          <w:szCs w:val="28"/>
        </w:rPr>
        <w:t>Положение о стипендиальном обеспечении и других формах материальной поддержки студентов и аспирантов в Иркутском филиале                МГТУ ГА, докладная записка заместителя директора ИФ МГТУ ГА по учебно-воспитательной работе от 24.12.201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Директор</w:t>
      </w:r>
      <w:r>
        <w:rPr>
          <w:sz w:val="28"/>
          <w:szCs w:val="28"/>
        </w:rPr>
        <w:t xml:space="preserve"> ИФ МГТУ ГА                     п/п                                О.А. Горбач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полнитель Нурпиисова Е.М.</w:t>
      </w:r>
    </w:p>
    <w:p>
      <w:pPr>
        <w:pStyle w:val="Normal"/>
        <w:jc w:val="both"/>
        <w:rPr/>
      </w:pPr>
      <w:r>
        <w:rPr/>
        <w:t>тел. 727-996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16:00Z</dcterms:created>
  <dc:creator>Осипова </dc:creator>
  <dc:description/>
  <cp:keywords/>
  <dc:language>en-US</dc:language>
  <cp:lastModifiedBy>Студент</cp:lastModifiedBy>
  <cp:lastPrinted>2010-12-24T14:27:00Z</cp:lastPrinted>
  <dcterms:modified xsi:type="dcterms:W3CDTF">2010-12-29T05:14:00Z</dcterms:modified>
  <cp:revision>31</cp:revision>
  <dc:subject/>
  <dc:title>ФЕДЕРАЛЬНОЕ АГЕНТСТВО ВОЗДУШНОГО ТРАНСПОРТА</dc:title>
</cp:coreProperties>
</file>