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местителем директора ИФ МГТУ 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учебно-научной работ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.Н. Скрыпник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 июля 200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е на лучшую учебную групп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ого филиала Московского государственного технического университета гражданской ави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</w:t>
        <w:tab/>
        <w:t>Настоящее Положение определяет общий порядок организации и проведения Конкурса на лучшую учебную группу Иркутского филиала Московского государственного технического университета гражданской авиации (далее по тексту – ИФ МГТУ ГА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Целью Конкурса на лучшую учебную группу ИФ МГТУ ГА (далее – Конкурс) является усиление роли студенческих коллективов в повышении качества подготовки выпускников ИФ МГТУ Г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</w:t>
        <w:tab/>
        <w:t>Задачи конкурс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1.</w:t>
        <w:tab/>
        <w:t>Повышение интереса студентов к учебному процесс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2.</w:t>
        <w:tab/>
        <w:t xml:space="preserve">Воспитание у молодежи творческого отношения к овладению избранной специальностью, повышение дисциплины учебного процесс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3.</w:t>
        <w:tab/>
        <w:t>Активизация внеучеб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4.</w:t>
        <w:tab/>
        <w:t>Развитие лидерских качеств молодеж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.</w:t>
        <w:tab/>
        <w:t xml:space="preserve">Участниками Конкурса являются учебные группы студентов всех курсов очной формы обучения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2.</w:t>
        <w:tab/>
        <w:t xml:space="preserve">Конкурс проводится ежегодно с сентября по июль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3.</w:t>
        <w:tab/>
        <w:t>Состав Конкурсной комиссии (далее – Комиссия) устанавливается приказом директора ИФ МГТУ Г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4.</w:t>
        <w:tab/>
        <w:t>Кураторы учебных групп, заведующие кафедрами, руководители структурных подразделений ИФ МГТУ ГА оказывают содействие Конкурсной комиссии в проведении Конкурс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5.</w:t>
        <w:tab/>
        <w:t>Конкурс проводится на основании рейтинговой оценки учебной, научно-исследовательской, культурно-массовой, общественной и спортивной работы студентов (Приложение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6.</w:t>
        <w:tab/>
        <w:t>Организационное, методическое и информационно-аналитическое обеспечение Конкурса осуществляют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учебный отдел в части оценки учебной работы учебных групп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тдел развития образовательных программ и научно-исследовательской работы в части оценки научно-исследовательской работы учебных групп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отдел воспитательной работы в части оценки культурно-массовой, спортивной и общественной работы учебных груп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Начальники вышеуказанных отделов несут ответственность за полноту, достоверность и своевременность представляемой в Конкурсную комиссию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</w:t>
        <w:tab/>
        <w:t>В рамках Конкурса производится промежуточная и итоговая рейтинговая оценка работы студентов каждой учебной групп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межуточная оценка осуществляется по итогам семестра по окончании зимней зачетно - экзаменационной сессии. Информация об итогах промежуточной рейтинговой оценки представляется в Конкурсную комиссию не позднее 15 февра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вая оценка – это суммарный результат деятельности за весь учебн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тоговая информация рейтингового учета представляется в конкурсную комиссию не позднее 15 сентябр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</w:t>
        <w:tab/>
        <w:t>Итоги конкурса подводятся по окончании учебного года и объявляются на общем собрании студентов в октябре месяц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ая группа, занявшая по итогам конкурса первое место, награждается Почетной грамотой ИФ МГТУ ГА и переходящим знаковым символом (кубком). Для победителей конкурса (студентов победившей группы) может устанавливаться денежное поощр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</w:t>
        <w:tab/>
        <w:t xml:space="preserve">Источником средств на поощрение победителей являются средства стипендиального фон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</w:t>
        <w:tab/>
        <w:t>Статус «Лучшей учебной группы ИФ МГТУ ГА» сохраняется за группой до выявления группы-победительницы следующего учеб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</w:t>
        <w:tab/>
        <w:t>Вопросы использования рейтинговых показателей, не урегулированные настоящим Положением, решаются Конкурсной комисси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«О конкурсе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лучшую учебную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группу ИФ МГТУ ГА»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оценки результатов работ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х групп ИФ МГТУ Г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В рейтинг работы учебных групп студентов ИФ МГТУ ГА включаются: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Оценка учебной работы группы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ний бал успеваемости группы за зимнюю и летнюю сессии текущего учебного года = А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исло  студентов,  обучающихся на отлично:  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личество отличников в группе,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студентов в груп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исло студентов, обучающихся  без  «3»    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личество студентов в группе, обучающихся без «3»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студентов в груп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исло студентов в группе, обучающихся с «3»: 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количество студентов в группе, обучающихся с «3»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студентов в груп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исло студентов в группе, обучающихся с «2»: 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– количество студентов в группе, обучающихся с «2»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студентов в груп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исло студентов в группе, отчисленных по неуспеваемости:      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– количество студентов в группе, отчисленных по неуспеваемости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студентов в груп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исло студентов, посещающих больше 90% занятий: 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– количество студентов в группе, посещающих больше 90% учебных занятий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студентов в групп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Коэффициент обучающихся на отлично: 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 2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оэффициент  обучающихся  без  «3»:   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 1,5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Коэффициент обучающихся с «3»: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 0,5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Коэффициент обучающихся с «2»: К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= 1,5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Коэффициент отчисленных по неуспеваемости: К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= 2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Коэффициент посещаемости занятий: К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= 0,5. 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Итоговый показатель учебной работы определяется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6"/>
          <w:szCs w:val="26"/>
        </w:rPr>
        <w:t>=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-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-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</w:rPr>
        <w:t>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6"/>
          <w:szCs w:val="26"/>
        </w:rPr>
        <w:t>А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ценка научно-исследовательской работы групп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частие в межвузовских олимпиадах:  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личество студентов-участников межвузовских олимпиад из группы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частие в межвузовских конференциях: В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личество студентов-участников межвузовских конференций из группы,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частие в конференциях ИФ МГТУ ГА: В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количество студентов-участников конференций из группы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Число студентов в группе, имеющих опубликованные научные статьи в сборнике ИФ МГТУ ГА: В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– количество студентов, опубликовавших научные статьи в сборнике ИФ МГТУ ГА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Число студентов в группе, имеющих опубликованные научные статьи в сборниках межвузовских конференций (Иркутск): В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– количество студентов, опубликовавших научные статьи в сборниках межвузовских конференций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Число студентов в группе, имеющих опубликованные научные статьи в сборниках всероссийских конференций: В</w:t>
      </w:r>
      <w:r>
        <w:rPr>
          <w:sz w:val="26"/>
          <w:szCs w:val="26"/>
          <w:vertAlign w:val="subscript"/>
        </w:rPr>
        <w:t xml:space="preserve">6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– количество студентов, опубликовавших научные статьи во всероссийских  сборниках, журналах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Число студентов в группе, имеющих опубликованные научные статьи в сборниках международных конференций: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 xml:space="preserve"> – количество студентов, опубликовавших научные статьи в международных   сборниках, журналах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Число студентов группы, принимавших участие в НИР (инициатив.)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– количество студентов, принимавших участие в НИР (инициатив.)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Число студентов группы, участвовавших в грантах: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 xml:space="preserve"> – количество студентов, участвовавших в грантах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Число студентов группы, принимавших участие в НИР (заказ.)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 – количество студентов, принимавших участие в НИР (инициатив.)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оэффициент участия в межвузовских олимпиадах: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 1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оэффициент участия в межвузовских конференциях: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 2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оэффициент участия в конференциях филиала: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 1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эффициент студентов, имеющих опубликованные научные статьи в сборнике ИФ ГТУ ГА: К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= 0,5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эффициент студентов, имеющих опубликованные научные статьи в сборниках межвузовских конференций (Иркутск): К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= 2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эффициент студентов, имеющих опубликованные научные статьи в сборниках всероссийских конференций: К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= 3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эффициент студентов, имеющих опубликованные научные статьи в  сборниках международных конференций: К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= 4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эффициент участия в НИР (инициатив.): К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=2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эффициент участия в грантах: К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=4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участия в НИР (заказ.): К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=3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й показатель научно-исследовательской работы определяется: </w:t>
      </w:r>
    </w:p>
    <w:p>
      <w:pPr>
        <w:pStyle w:val="Normal"/>
        <w:ind w:left="360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6"/>
          <w:szCs w:val="26"/>
        </w:rPr>
        <w:t>=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В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В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</w:rPr>
        <w:t>В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6"/>
          <w:szCs w:val="26"/>
        </w:rPr>
        <w:t>В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ind w:left="360" w:hanging="0"/>
        <w:jc w:val="both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  <w:tab/>
        <w:t>Оценка культурно-массовой работы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частие в конкурсах «Мисс, Мистер ИФ МГТУГА»: 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личество студентов-участников конкурсов «Мисс, Мистер ИФ МГТУ ГА»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частие в тематических конкурсах: 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личество студентов-участников тематических конкурсов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частие в выпуске студенческих печатных изданий:</w:t>
      </w:r>
    </w:p>
    <w:p>
      <w:pPr>
        <w:pStyle w:val="Normal"/>
        <w:ind w:left="708" w:firstLine="348"/>
        <w:jc w:val="both"/>
        <w:rPr/>
      </w:pPr>
      <w:r>
        <w:rPr>
          <w:sz w:val="26"/>
          <w:szCs w:val="26"/>
        </w:rPr>
        <w:t>- сбор и представление материала для печати: 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количество студентов, участвовавших в подготовке и представлении материалов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ind w:left="708" w:firstLine="348"/>
        <w:jc w:val="both"/>
        <w:rPr/>
      </w:pPr>
      <w:r>
        <w:rPr>
          <w:sz w:val="26"/>
          <w:szCs w:val="26"/>
        </w:rPr>
        <w:t>- редактирование материалов, в т.ч. техническое: 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 xml:space="preserve">– количество студентов, участвовавших в редактировании материалов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ind w:left="708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частие в торжественных, культурно-развлекательных мероприятиях, программах: 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5 </w:t>
      </w:r>
      <w:r>
        <w:rPr>
          <w:sz w:val="26"/>
          <w:szCs w:val="26"/>
        </w:rPr>
        <w:t xml:space="preserve">– количество студентов-участников торжественных, культурно-развлекательных мероприятий, программ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анизация и руководство кружками художественной самодеятельности, творческими студиями в ИФ МГТУ ГА: 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– количество студентов, участвующих в организации и руководстве кружками художественной самодеятельности, творческими студиями в ИФ МГТУ ГА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ещение занятий в кружках художественной самодеятельности и творческих студиях ИФ МГТУ ГА: С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 xml:space="preserve"> - количество студентов, посещающих занятия в кружках художественной самодеятельности и творческих студиях ИФ МГТУ ГА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ллективные посещения музеев, выставок, театров: С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– количество студентов, посетивших музеи, выставки, театры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частие в фестивалях студенческого творчества: 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городских: С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 xml:space="preserve"> – количество студентов-участников городских фестивалей студенческого творчества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региональных: С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 – количество студентов-участников региональных фестивалей студенческого творчества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Российских: С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 xml:space="preserve"> – количество студентов-участников Российских фестивалей студенческого творчества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эффициент участия в конкурсах «Мисс, мистер ИФ МГТУ ГА»: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0,7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оэффициент Участия в тематических конкурсах: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0,2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эффициент участия в выпуске печатных студенческих изданий: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- сбор и представление материала: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0,3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редактирование, в т.ч. техническое: К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=0,4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эффициент участия в торжественных, культурно-развлекательных мероприятиях ИФ МГТУ ГА: К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=0,8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эффициент участия в организации и руководстве кружками художественной самодеятельности, творческими студиями в ИФ МГТУ ГА: К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=0,9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эффициент посещаемости занятий в кружках художественной самодеятельности, творческих студиях в ИФ МГТУ ГА: К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=0,2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эффициент посещаемости музеев, выставок, театров: К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=0,1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участия в фестивалях студенческого творчества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- городских: К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=0,6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х: К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=0,8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Российских: К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 xml:space="preserve">=1.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тоговый показатель культурно-массовой работы определяется:</w:t>
      </w:r>
    </w:p>
    <w:p>
      <w:pPr>
        <w:pStyle w:val="Normal"/>
        <w:ind w:left="360" w:hanging="0"/>
        <w:rPr>
          <w:sz w:val="26"/>
          <w:szCs w:val="26"/>
          <w:vertAlign w:val="subscript"/>
        </w:rPr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6"/>
          <w:szCs w:val="26"/>
        </w:rPr>
        <w:t>=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+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+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</w:rPr>
        <w:t>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</w:rPr>
        <w:t>+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6"/>
          <w:szCs w:val="26"/>
        </w:rPr>
        <w:t>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1</w:t>
      </w:r>
    </w:p>
    <w:p>
      <w:pPr>
        <w:pStyle w:val="Normal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  <w:tab/>
        <w:t>Оценка общественной работы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частие в работе органов студенческого самоуправления: Е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личество студентов-участников в работе органов студенческого самоуправления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циально-значимых мероприятиях, программах,  патриотических проектах, конференциях, круглых столах в ИФ МГТУ ГА: 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личество студентов-участников социально-значимых программ, мероприятий, патриотических проектов, конференций, круглых столов в ИФ МГТУ ГА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;</w:t>
      </w:r>
    </w:p>
    <w:p>
      <w:pPr>
        <w:pStyle w:val="Normal"/>
        <w:ind w:left="708" w:firstLine="288"/>
        <w:jc w:val="both"/>
        <w:rPr/>
      </w:pPr>
      <w:r>
        <w:rPr>
          <w:sz w:val="26"/>
          <w:szCs w:val="26"/>
        </w:rPr>
        <w:t>- межвузовских: Е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- количество студентов-участников социально-значимых межвузовских программ, мероприятий, патриотических проектов, конференций, круглых столов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;</w:t>
      </w:r>
    </w:p>
    <w:p>
      <w:pPr>
        <w:pStyle w:val="Normal"/>
        <w:ind w:left="708" w:firstLine="288"/>
        <w:jc w:val="both"/>
        <w:rPr/>
      </w:pPr>
      <w:r>
        <w:rPr>
          <w:sz w:val="26"/>
          <w:szCs w:val="26"/>
        </w:rPr>
        <w:t>- региональных: Е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 xml:space="preserve">- количество студентов-участников социально-значимых региональных программ, мероприятий, патриотических проектов, конференций, круглых столов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;</w:t>
      </w:r>
    </w:p>
    <w:p>
      <w:pPr>
        <w:pStyle w:val="Normal"/>
        <w:ind w:left="708" w:firstLine="288"/>
        <w:jc w:val="both"/>
        <w:rPr/>
      </w:pPr>
      <w:r>
        <w:rPr>
          <w:sz w:val="26"/>
          <w:szCs w:val="26"/>
        </w:rPr>
        <w:t>- Российских: Е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5 </w:t>
      </w:r>
      <w:r>
        <w:rPr>
          <w:sz w:val="26"/>
          <w:szCs w:val="26"/>
        </w:rPr>
        <w:t xml:space="preserve">– количество студентов-участников социально-значимых Российских программ, мероприятий, патриотических проектов, конференций, круглых столов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нформационное (праздничное) оформление учебных корпусов, аудиторий: Е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6 </w:t>
      </w:r>
      <w:r>
        <w:rPr>
          <w:sz w:val="26"/>
          <w:szCs w:val="26"/>
        </w:rPr>
        <w:t xml:space="preserve">– количество студентов, участвующих в оформлении корпусов, аудиторий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рушение правил внутреннего распорядка для студентов, аспирантов, слушателей ИФ МГТУ ГА, правил проживания в общежитии, совершение аморальных поступков и правонарушений: Е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7 </w:t>
      </w:r>
      <w:r>
        <w:rPr>
          <w:sz w:val="26"/>
          <w:szCs w:val="26"/>
        </w:rPr>
        <w:t xml:space="preserve">– количество нарушений правил внутреннего распорядка для студентов, аспирантов, слушателей ИФ МГТУ ГА, правил проживания в общежитии, совершенных аморальных поступков и правонарушений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частие в общественно-полезных мероприятиях: С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– количество студентов, участвующих в общественно-полезных мероприятиях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0"/>
        <w:rPr/>
      </w:pPr>
      <w:r>
        <w:rPr>
          <w:sz w:val="26"/>
          <w:szCs w:val="26"/>
        </w:rPr>
        <w:t>Коэффициент участия в работе органов студенческого самоуправления: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0,7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участия в социально-значимых мероприятиях, программах, патриотических проектах, конференциях, круглых столах: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ab/>
        <w:t>- внутривузовских: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0,5;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ab/>
        <w:t>- межвузовских: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0,6;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ab/>
        <w:t>- региональных: К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=0,7;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ab/>
        <w:t>- Российских: К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=0,8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Коэффициент участия в информационном (праздничном) оформлении учебных корпусов, аудиторий: К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=0,3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нарушений правил внутреннего распорядка ИФ МГТУ ГА: К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=0,8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Коэффициент участия в общественно-полезных мероприятиях: К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=  0,4.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Итоговый показатель общественной работы группы определяется:</w:t>
      </w:r>
    </w:p>
    <w:p>
      <w:pPr>
        <w:pStyle w:val="Normal"/>
        <w:ind w:left="540" w:hanging="0"/>
        <w:rPr>
          <w:sz w:val="26"/>
          <w:szCs w:val="26"/>
          <w:vertAlign w:val="subscript"/>
        </w:rPr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6"/>
          <w:szCs w:val="26"/>
        </w:rPr>
        <w:t>=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Е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Е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- К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+К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Оценка спортивной работы группы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спортивных мероприятиях (турнирах, соревнованиях, спартакиадах, олимпиадах и т.д.) в ИФ МГТУ ГА:  Т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                 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личество студентов-участников спортивных мероприятий ИФ МГТУ ГА;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;</w:t>
      </w:r>
    </w:p>
    <w:p>
      <w:pPr>
        <w:pStyle w:val="Normal"/>
        <w:ind w:left="708" w:firstLine="348"/>
        <w:jc w:val="both"/>
        <w:rPr/>
      </w:pPr>
      <w:r>
        <w:rPr>
          <w:sz w:val="26"/>
          <w:szCs w:val="26"/>
        </w:rPr>
        <w:t>- межвузовских: Т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личество студентов-участников межвузовских спортивных мероприятий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;</w:t>
      </w:r>
    </w:p>
    <w:p>
      <w:pPr>
        <w:pStyle w:val="Normal"/>
        <w:ind w:left="708" w:firstLine="348"/>
        <w:jc w:val="both"/>
        <w:rPr/>
      </w:pPr>
      <w:r>
        <w:rPr>
          <w:sz w:val="26"/>
          <w:szCs w:val="26"/>
        </w:rPr>
        <w:t>- региональных: Т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количество студентов-участников региональных спортивных мероприятий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;</w:t>
      </w:r>
    </w:p>
    <w:p>
      <w:pPr>
        <w:pStyle w:val="Normal"/>
        <w:ind w:left="708" w:firstLine="348"/>
        <w:jc w:val="both"/>
        <w:rPr/>
      </w:pPr>
      <w:r>
        <w:rPr>
          <w:sz w:val="26"/>
          <w:szCs w:val="26"/>
        </w:rPr>
        <w:t>- Российских: Т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- количество студентов-участников Российских спортивных мероприятий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сещение занятий в спортивных секциях ИФ МГТУ ГА: Т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где    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5  </w:t>
      </w:r>
      <w:r>
        <w:rPr>
          <w:sz w:val="26"/>
          <w:szCs w:val="26"/>
        </w:rPr>
        <w:t xml:space="preserve">- количество студентов, посещающих спортивные секции ИФ МГТУ ГА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оэффициент участия в спортивных мероприятиях: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- внутри Вузовских: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0,5;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- межвузовских: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0,6;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- региональных: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0,8;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- Российских: К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=1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оэффициент посещения спортивных секций ИФ МГТУ ГА: К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=0,2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тоговый показатель спортивной работы группы определя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6"/>
          <w:szCs w:val="26"/>
        </w:rPr>
        <w:t>=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Т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Т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Т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+ 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Т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+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</w:rPr>
        <w:t>Т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Оценка уровня здоровья учебной групп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Формирование здорового образа жизни студентов, оценивается уровень здоровья, адаптационных возможностей организма к физической нагрузке  по индексу Гарвардского степ-теста (далее - ГСТ):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6  </w:t>
      </w:r>
      <w:r>
        <w:rPr>
          <w:sz w:val="26"/>
          <w:szCs w:val="26"/>
        </w:rPr>
        <w:t xml:space="preserve">- сумма показателей ГСТ студентов, выполнивших тест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бщая численность группы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оэффициенты курса обучения: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Коэффициент для 1 курса обучения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 0,03;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Коэффициент для 2 курса обучения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 0,02;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Коэффициент для 3 курса обучения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 0,01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ервое место в каждом направлении работы присуждается группе, имеющей наивысший показатель по соответствующему направлению. При отсутствии показателей работы учебной группы в соответствующих направлениях,  место учебной группы повышается на 2 очка. Победителем считается учебная группа, набравшая наименьшую сумму мест. При равном количестве набранных мест, преимущество отдается команде, имеющей большее число первых мест, при одинаковых этих показателях – большее количество вторых мест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32:00Z</dcterms:created>
  <dc:creator>Катя</dc:creator>
  <dc:description/>
  <cp:keywords/>
  <dc:language>en-US</dc:language>
  <cp:lastModifiedBy>Студент</cp:lastModifiedBy>
  <cp:lastPrinted>2010-02-15T16:30:00Z</cp:lastPrinted>
  <dcterms:modified xsi:type="dcterms:W3CDTF">2010-04-13T02:47:00Z</dcterms:modified>
  <cp:revision>8</cp:revision>
  <dc:subject/>
  <dc:title>УТВЕРЖДАЮ</dc:title>
</cp:coreProperties>
</file>