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" w:leader="none"/>
          <w:tab w:val="left" w:pos="6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62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ллективному договору от ________г.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62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 с вредными или опасными условиями труда, для которых устанавливается повышение оплаты труда в размере 4% тарифной ставки (оклада) и ежегодный дополнительный оплачиваемый отпуск, продолжительностью 7 календарных дней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ди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а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эксплуатационно-хозяйственной деятель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яр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ЭХ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есарь-сантехн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ркутского филиал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ТУ 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Горба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3952) 54-43-9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20__г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работник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 первичной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го филиала МГТУ 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Занина Елена Александ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952) 54-44-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3:00Z</dcterms:created>
  <dc:creator>ИвановаЮБ</dc:creator>
  <dc:description/>
  <cp:keywords/>
  <dc:language>en-US</dc:language>
  <cp:lastModifiedBy>ИвановаЮБ</cp:lastModifiedBy>
  <cp:lastPrinted>2016-02-09T10:03:00Z</cp:lastPrinted>
  <dcterms:modified xsi:type="dcterms:W3CDTF">2022-02-25T05:39:00Z</dcterms:modified>
  <cp:revision>4</cp:revision>
  <dc:subject/>
  <dc:title/>
</cp:coreProperties>
</file>