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мероприятия, планируемы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 семестр 2010/2011 учебного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50"/>
          <w:szCs w:val="50"/>
        </w:rPr>
        <w:t>-</w:t>
        <w:tab/>
      </w:r>
      <w:r>
        <w:rPr>
          <w:sz w:val="28"/>
          <w:szCs w:val="28"/>
        </w:rPr>
        <w:t>Встреча студентов 1-х курсов с работниками ГОМ ОВД в рамках профилактики правонарушений. (Февраль-март, в соответствии с расписанием учебных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мониторинга на предмет удовлетворенности студентов 1,3-х курсов очной формы обучения и 6-х курсов заочной формы обучения организацией учебной и воспитательной работы. (Январь-март, в соответствии с расписанием учебных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 на лучшую стенгазету, посв. празднованию Дня Святого Валентина в период с 31 января по 14 февраля. Организация почты Святого Валентина 14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церт, посвященный торжественному вручению дипломов выпускникам заочной формы обучения. (25 февра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экскурсии студентов 1-х курсов в музей Боевой Славы воинов Афганистана. (Февр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артакиада, посв. Дню защитников Отечества. (Февр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ревнования по лыжным гонкам. (Февраль-ма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 «Мисс-2011». (5 ма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стреча студентов с работниками Центра профилактики наркомании. Лекция на тему «Наркотики и последствия их воздействия на организм человека». (Апрель, в соответствии с расписанием учебных 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Проведение и анализ социометрических исследований со студентами      1-х курсов. (Апрель, в соответствии с расписанием учебных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священие первокурсников в студенты. (Апр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субботника по уборке помещений филиала и его территории (22 апр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литературного конкурса, посв. празднованию Победы в ВОВ. (21 марта-29 апр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здравление участников ВОВ и тружеников тыла, работавших в филиале с Днем Победы. (5 м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минары – тренинги для актива студенческого самоуправления. (Ежемеся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 на лучшую учебную группу 2010/2011 учебного года. (В течение учеб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Тематические беседы со студентами, проживающими в общежитии по профилактике нарушений правил проживания в общежитии. (Ежемесяч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ремени и месте проведения вышеуказанных  мероприятий будет размещена на сайте дополнительн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2:00Z</dcterms:created>
  <dc:creator>Катя</dc:creator>
  <dc:description/>
  <cp:keywords/>
  <dc:language>en-US</dc:language>
  <cp:lastModifiedBy>Студент</cp:lastModifiedBy>
  <cp:lastPrinted>2010-11-19T15:45:00Z</cp:lastPrinted>
  <dcterms:modified xsi:type="dcterms:W3CDTF">2011-01-14T06:55:00Z</dcterms:modified>
  <cp:revision>4</cp:revision>
  <dc:subject/>
  <dc:title>ПЛАН</dc:title>
</cp:coreProperties>
</file>