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ФЕДЕРАЛЬНОЕ АГЕНСТВО ВОЗДУШ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(РОСАВИАЦ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ИРКУТСКИЙ ФИЛИ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ЕДЕРАЛЬНОГО ГОСУДАРСТВЕННОГО БЮДЖЕ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БРАЗОВАТЕЛЬНОГО УЧРЕЖДЕНИЯ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«МОСКОВСКИЙ ГОСУДАРСТВЕННЫЙ ТЕХНИЧЕСКИЙ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ГРАЖДАНСКОЙ АВИАЦИИ» (МГТУ 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научно-практической конференции: «Общество и личность: современные тенденции и исторический подход», по теме: «Человек в современном мире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 которая состоится 27 ноября 2020 года в заочном формате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редлагаемые направления (секции)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Bserpurlitem1"/>
          <w:sz w:val="26"/>
          <w:szCs w:val="26"/>
        </w:rPr>
        <w:t>1. Социальные, политические, экономические вопросы современного обществ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Bserpurlitem1"/>
          <w:sz w:val="26"/>
          <w:szCs w:val="26"/>
        </w:rPr>
        <w:t>2. Проблемы, угрозы и вызовы современного мир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Bserpurlitem1"/>
          <w:sz w:val="26"/>
          <w:szCs w:val="26"/>
        </w:rPr>
        <w:t xml:space="preserve">3. Человек </w:t>
      </w:r>
      <w:r>
        <w:rPr>
          <w:rStyle w:val="Bserpurlitem1"/>
          <w:sz w:val="26"/>
          <w:szCs w:val="26"/>
          <w:lang w:val="en-US"/>
        </w:rPr>
        <w:t>XXI</w:t>
      </w:r>
      <w:r>
        <w:rPr>
          <w:rStyle w:val="Bserpurlitem1"/>
          <w:sz w:val="26"/>
          <w:szCs w:val="26"/>
        </w:rPr>
        <w:t xml:space="preserve"> век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Bserpurlitem1"/>
          <w:sz w:val="26"/>
          <w:szCs w:val="26"/>
        </w:rPr>
        <w:t>4. Молодежь в современном мир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Bserpurlitem1"/>
          <w:sz w:val="26"/>
          <w:szCs w:val="26"/>
        </w:rPr>
        <w:t>5. Будущее человечеств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Bserpurlitem1"/>
          <w:sz w:val="26"/>
          <w:szCs w:val="26"/>
        </w:rPr>
      </w:pPr>
      <w:r>
        <w:rPr>
          <w:rStyle w:val="Bserpurlitem1"/>
          <w:sz w:val="26"/>
          <w:szCs w:val="26"/>
        </w:rPr>
        <w:t>6.</w:t>
      </w:r>
      <w:r>
        <w:rPr>
          <w:rStyle w:val="Bserpurlitem1"/>
          <w:sz w:val="26"/>
          <w:szCs w:val="26"/>
          <w:lang w:val="en-US"/>
        </w:rPr>
        <w:t> </w:t>
      </w:r>
      <w:r>
        <w:rPr>
          <w:rStyle w:val="Bserpurlitem1"/>
          <w:sz w:val="26"/>
          <w:szCs w:val="26"/>
        </w:rPr>
        <w:t xml:space="preserve">Секция «Английский язык». Доклады по вышеуказанным направлениям конференции представляются на английском языке. </w:t>
      </w:r>
    </w:p>
    <w:p>
      <w:pPr>
        <w:pStyle w:val="Style20"/>
        <w:shd w:fill="FFFFFF" w:val="clear"/>
        <w:spacing w:before="0" w:after="0"/>
        <w:ind w:firstLine="709"/>
        <w:jc w:val="both"/>
        <w:rPr>
          <w:rStyle w:val="Bserpurlitem1"/>
          <w:sz w:val="26"/>
          <w:szCs w:val="26"/>
          <w:u w:val="single"/>
        </w:rPr>
      </w:pPr>
      <w:r>
        <w:rPr>
          <w:rStyle w:val="Bserpurlitem1"/>
          <w:sz w:val="26"/>
          <w:szCs w:val="26"/>
        </w:rPr>
        <w:t xml:space="preserve">Обращаю внимание, </w:t>
      </w:r>
      <w:r>
        <w:rPr>
          <w:rStyle w:val="Bserpurlitem1"/>
          <w:sz w:val="26"/>
          <w:szCs w:val="26"/>
          <w:u w:val="single"/>
        </w:rPr>
        <w:t>что в случае необходимости, возможно формирование дополнительных се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ференции приглашаются обучающиеся по программам среднего общего образования, программ среднего профессионального образования 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атериалам конференции будет издан электронный вариант сборника трудов 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студенческой научно-практической конференции. Редакционная коллегия оставляет за собой право отбора статей в сборник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6"/>
          <w:szCs w:val="26"/>
        </w:rPr>
        <w:t xml:space="preserve">в срок до 20.11.2020 года </w:t>
      </w:r>
      <w:r>
        <w:rPr>
          <w:rFonts w:cs="Times New Roman" w:ascii="Times New Roman" w:hAnsi="Times New Roman"/>
          <w:sz w:val="26"/>
          <w:szCs w:val="26"/>
        </w:rPr>
        <w:t xml:space="preserve">подать заявку (форма заявки прилагается) и доклады для опубликования в сборник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ормленные согласно приведенным ниже требованиям (требования прилагаются)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и доклады следует направлять на адрес электронной почты: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rgeev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Контактный телефон: (3952) 52-09-36 Сергеева Маргарита Николаевн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О.А. Горбачев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исьму Иркутского филиала МГТУ Г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№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а </w:t>
      </w:r>
      <w:r>
        <w:rPr>
          <w:rFonts w:cs="Times New Roman" w:ascii="Times New Roman" w:hAnsi="Times New Roman"/>
          <w:sz w:val="26"/>
          <w:szCs w:val="26"/>
        </w:rPr>
        <w:t xml:space="preserve">заочной 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совместной с обучающимися общеобразовательных организаций студенческой научно-практической конференции: «Общество и личность: современные тенденции и исторический подход», по теме: «Человек в современном мире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17"/>
        <w:gridCol w:w="992"/>
        <w:gridCol w:w="1276"/>
        <w:gridCol w:w="2242"/>
        <w:gridCol w:w="1125"/>
      </w:tblGrid>
      <w:tr>
        <w:trPr>
          <w:trHeight w:val="282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е работы 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тельного учреждения и его месторас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урс, специа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 руководителя работы (проект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средств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обходимых для демонстрации рабо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мультимедийная установка, экран, ноутбук и т.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. адрес, телефо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mail</w:t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исьму Иркутского филиала МГТУ Г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№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Требования к оформлению материалов для публик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1. Шрифт Times New Roman, 14, интервал полуторный (1,5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 Поля: верхнее, нижнее – 2 см; левое, правое – 2 с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Размер абзацного отступа – 1,25 см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Выравнивание текста по ширин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5. Набирать текст следует в режиме автоматического переноса (в Microsoft Word 2003-2005 пункт меню «Сервис» → Язык → Расстановка переносов → Автоматическая расстановка переносов, в Microsoft Word 2007-2010 пункт меню «Разметка страницы» → Расстановка переносов → Авто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6. Нумерация страниц не ведётс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7. Объём присылаемой статьи не более 7 страниц машинописного текста, набранного на компьютере через 1,5 интервала шрифтом Times New Roman размером 14 пункт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8. В тексте статьи используются только такие (полиграфические) кавычки – « 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9. Сокращения должны сохранять единообразие по всему тексту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0. В материалах желательно проставлять букву «ё» (кроме цитат, в которых описание должно быть сохранено как в источнике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1. Стиль статьи должен быть ясным и лаконичны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ЛАВ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р(ы): фамилия и инициалы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олжность (ученик/ученица, студент), ученая степень, ученое звание (при налич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е название организации – место работы (учебы) в именительном падеже без составных частей названий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лектронный адрес автора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стать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ключает: актуальность темы исследования, обзор литературы по теме исследования, постановку проблемы исследования, формулирование цели и задач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атериалы и методы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Основная часть статьи - фактические результаты исследования (текст, таблицы, графики, диаграммы, уравнения, фотографии, рису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.</w:t>
      </w:r>
      <w:r>
        <w:rPr>
          <w:rFonts w:cs="Times New Roman" w:ascii="Times New Roman" w:hAnsi="Times New Roman"/>
          <w:sz w:val="28"/>
          <w:szCs w:val="28"/>
        </w:rPr>
        <w:t xml:space="preserve"> Содержит интерпретацию полученных результатов исследования, включая: соответствие полученных результатов гипотезе исследования; ограничения исследования и обобщения его результатов; предложения по практическому применению; предложения по направлению будущих исслед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ение.</w:t>
      </w:r>
      <w:r>
        <w:rPr>
          <w:rFonts w:cs="Times New Roman" w:ascii="Times New Roman" w:hAnsi="Times New Roman"/>
          <w:sz w:val="28"/>
          <w:szCs w:val="28"/>
        </w:rPr>
        <w:t xml:space="preserve"> Содержит краткие итоги разделов статьи без повторения формулировок, приведенных в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жович Л. И. Личность и ее формирование в детском возрасте: монография. СПб.: Питер, 2008. 4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курова Н. В. О возможности инновационного развития педагогических вузов // Гуманитарные науки и образование. 2011. № 2 (6). С. 14-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Times New Roman"/>
      <w:b/>
      <w:color w:val="FF0000"/>
      <w:sz w:val="4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item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.sergeev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1:00Z</dcterms:created>
  <dc:creator>Safronov_VV</dc:creator>
  <dc:description/>
  <cp:keywords/>
  <dc:language>en-US</dc:language>
  <cp:lastModifiedBy>User</cp:lastModifiedBy>
  <cp:lastPrinted>2019-10-14T15:04:00Z</cp:lastPrinted>
  <dcterms:modified xsi:type="dcterms:W3CDTF">2020-10-28T06:35:00Z</dcterms:modified>
  <cp:revision>5</cp:revision>
  <dc:subject/>
  <dc:title/>
</cp:coreProperties>
</file>