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САВИАЦИЯ)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ИЙ ФИЛИАЛ 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ВЫСШЕГО ОБРАЗОВАНИЯ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ас принять участие в I студенческой научно-практической конференции «Молодежь в науке», которая состоится 26 феврал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ью конференции является</w:t>
      </w:r>
      <w:r>
        <w:rPr>
          <w:rFonts w:cs="Times New Roman" w:ascii="Times New Roman" w:hAnsi="Times New Roman"/>
          <w:sz w:val="26"/>
          <w:szCs w:val="26"/>
        </w:rPr>
        <w:t xml:space="preserve"> выявление и поддержка одаренных обучающихс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ллектуальное развития обучающихся через приобщение их к самостоятельной и творческой работе в различных областях естественно-научных знаний (математика, физика, химия, биология,экология, информатика), развитие умений самостоятельно ставить и решать задачи исследовательского и поискового характера, приобретение навыков получения, обработки, анализа и представления результатов научной работы, создание коммуникативных связей между различными образовательными организациями общего и профессионального образованя </w:t>
      </w:r>
    </w:p>
    <w:p>
      <w:pPr>
        <w:pStyle w:val="Normal"/>
        <w:autoSpaceDE w:val="false"/>
        <w:spacing w:lineRule="auto" w:line="240" w:before="0" w:after="0"/>
        <w:ind w:firstLine="6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участию в конференции приглашаются обучающиеся по программам среднего общего образования, программам среднего профессионального образования и высшего образования.</w:t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едлагаемые направления работы конференции (секции)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Bserpurlitem1"/>
          <w:sz w:val="26"/>
          <w:szCs w:val="26"/>
        </w:rPr>
        <w:t>1. «Математика».</w:t>
      </w:r>
    </w:p>
    <w:p>
      <w:pPr>
        <w:pStyle w:val="Style20"/>
        <w:shd w:fill="FFFFFF" w:val="clear"/>
        <w:spacing w:before="0" w:after="0"/>
        <w:jc w:val="both"/>
        <w:rPr>
          <w:rStyle w:val="Bserpurlitem1"/>
        </w:rPr>
      </w:pPr>
      <w:r>
        <w:rPr>
          <w:rStyle w:val="Bserpurlitem1"/>
          <w:sz w:val="26"/>
          <w:szCs w:val="26"/>
        </w:rPr>
        <w:t>2. «Физика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Bserpurlitem1"/>
          <w:sz w:val="26"/>
          <w:szCs w:val="26"/>
        </w:rPr>
        <w:t>3. «Химия».</w:t>
      </w:r>
    </w:p>
    <w:p>
      <w:pPr>
        <w:pStyle w:val="Style20"/>
        <w:shd w:fill="FFFFFF" w:val="clear"/>
        <w:spacing w:before="0" w:after="0"/>
        <w:jc w:val="both"/>
        <w:rPr>
          <w:rStyle w:val="Bserpurlitem1"/>
        </w:rPr>
      </w:pPr>
      <w:r>
        <w:rPr>
          <w:rStyle w:val="Bserpurlitem1"/>
          <w:sz w:val="26"/>
          <w:szCs w:val="26"/>
        </w:rPr>
        <w:t>4. «Биология, экология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Bserpurlitem1"/>
          <w:sz w:val="26"/>
          <w:szCs w:val="26"/>
        </w:rPr>
        <w:t>5. «Информатика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 xml:space="preserve">По материалам конференции </w:t>
      </w:r>
      <w:r>
        <w:rPr>
          <w:sz w:val="26"/>
          <w:szCs w:val="26"/>
          <w:u w:val="single"/>
        </w:rPr>
        <w:t>будет издан сборник докладов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6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дакционная коллегия оставляет за собой право отбора статей в сборник. </w:t>
        <w:tab/>
        <w:t>Приглашаем обучающихся и педагогов руководимой Вами образовательной организации принять участие в работе конференц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в срок до </w:t>
      </w:r>
      <w:r>
        <w:rPr>
          <w:rFonts w:cs="Times New Roman" w:ascii="Times New Roman" w:hAnsi="Times New Roman"/>
          <w:sz w:val="26"/>
          <w:szCs w:val="26"/>
          <w:u w:val="single"/>
        </w:rPr>
        <w:t>15.02.2020</w:t>
      </w:r>
      <w:r>
        <w:rPr>
          <w:rFonts w:cs="Times New Roman" w:ascii="Times New Roman" w:hAnsi="Times New Roman"/>
          <w:sz w:val="26"/>
          <w:szCs w:val="26"/>
        </w:rPr>
        <w:t xml:space="preserve"> года подать заявку (форма заявки прилагается), доклады для опубликования в сборник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енные согласно приведенным ниже требованиям (требования прилагаются). </w:t>
      </w:r>
    </w:p>
    <w:p>
      <w:pPr>
        <w:pStyle w:val="Style19"/>
        <w:spacing w:lineRule="auto" w:line="240" w:before="0" w:after="0"/>
        <w:ind w:left="0" w:firstLine="6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, доклады для опубликования следует направлять по адресу:г.Иркутск, ул.Советская 139, Иркутский филиал МГТУ ГА или по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n.se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e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нтактный телефон: (3952)52-09-36 Сергеева Маргарита Николаев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 проведения конференции: Иркутск. ул. Декабрьских событий, 97, ауд. 406 (4 эт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О.А. Горб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Сергеева М. Н.. ,тел.52-09-36, 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ergee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исьму Иркутского филиала МГТУ ГА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____________________№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Заявка </w:t>
      </w:r>
    </w:p>
    <w:p>
      <w:pPr>
        <w:pStyle w:val="Normal"/>
        <w:ind w:firstLine="568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частника </w:t>
      </w:r>
      <w:r>
        <w:rPr/>
        <w:t>НПК по естественным дисциплинам «Молодежь в науке»</w:t>
      </w:r>
    </w:p>
    <w:tbl>
      <w:tblPr>
        <w:tblW w:w="1119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19"/>
        <w:gridCol w:w="2349"/>
        <w:gridCol w:w="1132"/>
        <w:gridCol w:w="1699"/>
        <w:gridCol w:w="1729"/>
        <w:gridCol w:w="1385"/>
      </w:tblGrid>
      <w:tr>
        <w:trPr>
          <w:trHeight w:val="13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 (проекта)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и ее месторас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упп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 руководителя работы (проек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х для демонстрации работы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3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исьму Иркутского филиала МГТУ 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для публ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рифт Times New Roman, 14, интервал полуторный (1,5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ля: верхнее, нижнее – 2 см; левое, правое – 2 с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абзацного отступа – 1,25 с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равнивание текста по ширин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бирать текст следует в режиме автоматического переноса (в Microsoft Word 2003-2005 пункт меню «Сервис» → Язык → Расстановка переносов → Автоматическая расстановка переносов, в Microsoft Word 2007-2010 пункт меню «Разметка страницы» → Расстановка переносов → Авто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умерация страниц не ведётс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головки в тексте классифицируются по степени важности (от 1-го до 4-го порядков) и логически должны соотноситься между собой, что необходимо отражать при наборе. Заголовок нижнего порядка подчиняется заголовку более высокого порядка и набирается шрифтом, меньшим по размер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наборе заголовков следует сохранять единообразие. Заголовок одного порядка по всей работе должен набираться одним шрифтом одного начертания (прописным, полужирным, курсивом) и располагаться в тексте единообразно (как правило, по центру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 наборе заголовок не должен быть оторван от основного текста. В заголовках недопустимы переносы и не ставится точка в конц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бъём присылаемой статьи должен составлять не более 7 страниц машинописного текста, набранного на компьютере через 1,5 интервала шрифтом Times New Roman размером 14 пункт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татья может включать в себя иллюстрации, схемы, таблицы и т.д. Иллюстрации встраиваются в формате TIFF 300dpi, диаграммы — в формате Ехсеl, таблицы — в формате Wor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2. Нумерационные заголовки к иллюстративному материалу набираются по всей работе курсивом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 тексте статьи используются только такие (полиграфические) кавычки – « 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окращения должны сохранять единообразие по всему текст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тиль статьи должен быть ясным и лаконичны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Библиографический список помещается в конце статьи и набирается шрифтом, на 2 пункта меньшим, чем основной текст, фамилии авторов выделяются курсивом (оформляется в соответствии с ГОСТ 7.1.-2008 «Библиографическая запись. Библиографическое описание. Общие требования и правила составления»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 тексте и библиографическом списке желательно ставить неразрывные пробелы (Ctrl + Shift + Пробел в Microsoft Word) между инициалами и фамилией [И. И. Иванов], между цифрой и относящимся к нему словом (16 апреля 2005 г.), между сокращениями (т. п., т. д., т. е.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сылки на литературу набираются в квадратных скобках. Перед скобками обязателен пробел. Фамилия автора, запятая, год издания, запятая, номер страницы – [Апресян, 1999, с. 55; Шейгал, 2000], [Robert, 1993, р. 1762], [Langenscheidt, 2010. S. 746]. Библиографический список (в конце статьи) составляется в алфавитном порядк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Обязательные структурные элементы публикации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головок (на русском языке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(ы): фамилия, имя, отчество полностью, электронный адрес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ая аннотация на русском языке (не более 5–8 строк, использование формул, таблиц и рисунков в аннотации нежелательно, предварять текст словом «аннотация» не нужно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ючевые слова отделяются друг от друга запято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ая часть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по ГОСТ Р 7.05-2008 в едином формате, установленном РИНЦ (на русском языке)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b/>
      <w:color w:val="FF0000"/>
      <w:sz w:val="4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.sergeeva@mail.ru" TargetMode="External"/><Relationship Id="rId3" Type="http://schemas.openxmlformats.org/officeDocument/2006/relationships/hyperlink" Target="mailto:mn.sergeev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1:00Z</dcterms:created>
  <dc:creator>Safronov_VV</dc:creator>
  <dc:description/>
  <cp:keywords/>
  <dc:language>en-US</dc:language>
  <cp:lastModifiedBy>Анастасия Федоровна Широколобова</cp:lastModifiedBy>
  <cp:lastPrinted>2019-12-13T14:16:00Z</cp:lastPrinted>
  <dcterms:modified xsi:type="dcterms:W3CDTF">2020-08-20T07:13:00Z</dcterms:modified>
  <cp:revision>3</cp:revision>
  <dc:subject/>
  <dc:title/>
</cp:coreProperties>
</file>