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5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ГИСТРАЦИОННАЯ ФОРМА</w:t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14"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принять участие в работе круглого стола «</w:t>
      </w:r>
      <w:r>
        <w:rPr>
          <w:rFonts w:cs="Times New Roman" w:ascii="Times New Roman" w:hAnsi="Times New Roman"/>
          <w:bCs/>
          <w:sz w:val="24"/>
          <w:szCs w:val="24"/>
        </w:rPr>
        <w:t>«Проблемы технической эксплуатации беспилотных авиационных систем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осим заполнить регистрационную форму и направить по адрес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ой почты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vshabl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0" w:after="0"/>
        <w:ind w:left="18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378"/>
      </w:tblGrid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или учё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название организации и подраз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ёная степень/учёное звание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рес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домашний адре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в работе круглого стол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/сообщение/очное без доклада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регистрационной формы модератор направит автору (авторам) по электронной почте подтверждение о регистрации участника (участников) круглого сто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4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олнитель: Шаблов А.В.</w: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ел. 8(3952) 54-37-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Times New Roman"/>
      <w:b/>
      <w:color w:val="FF0000"/>
      <w:sz w:val="4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color w:val="FF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shablo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8:00Z</dcterms:created>
  <dc:creator>Safronov_VV</dc:creator>
  <dc:description/>
  <dc:language>en-US</dc:language>
  <cp:lastModifiedBy>Шаблов</cp:lastModifiedBy>
  <cp:lastPrinted>2018-10-04T09:05:00Z</cp:lastPrinted>
  <dcterms:modified xsi:type="dcterms:W3CDTF">2018-12-20T06:28:00Z</dcterms:modified>
  <cp:revision>2</cp:revision>
  <dc:subject/>
  <dc:title/>
</cp:coreProperties>
</file>